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5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.04.2025 г. в 00 час. 01 мин. по адресу: 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3000 рублей по постановлению № 18810586250210048497 от 10.02.2025 г., вступившим в законную силу и подлежащим уплате в срок до 24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2952520176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5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